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96"/>
          <w:szCs w:val="96"/>
        </w:rPr>
        <w:t>Medien im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ligionsunterricht</w:t>
      </w:r>
    </w:p>
    <w:p>
      <w:pPr>
        <w:pStyle w:val="Normal"/>
        <w:ind w:left="708" w:hanging="708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/>
      </w:pPr>
      <w:r>
        <w:rPr/>
        <w:t>Akad. Oberrat Dr. Werner Haußmann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mitsch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ntersemester 2002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Erziehungswissenschaftliche Fakultät</w:t>
      </w:r>
    </w:p>
    <w:p>
      <w:pPr>
        <w:pStyle w:val="Normal"/>
        <w:ind w:left="708" w:hanging="708"/>
        <w:jc w:val="center"/>
        <w:rPr/>
      </w:pPr>
      <w:r>
        <w:rPr/>
        <w:t xml:space="preserve">der Friedrich-Alexander-Universität Erlangen-Nürnberg 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  </w:t>
      </w:r>
      <w:hyperlink r:id="rId2">
        <w:r>
          <w:rPr>
            <w:rStyle w:val="InternetLink"/>
          </w:rPr>
          <w:t>kein-plan.de/ewf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Links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rpi-virtuell.ne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zum.de</w:t>
        </w:r>
      </w:hyperlink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sierung der verschiedenen Medienar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strikt </w:t>
      </w:r>
      <w:r>
        <w:rPr>
          <w:b/>
        </w:rPr>
        <w:t>Text</w:t>
      </w:r>
      <w:r>
        <w:rPr/>
        <w:t>orientierte Medi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Bild</w:t>
      </w:r>
      <w:r>
        <w:rPr/>
        <w:t>orientierte Medi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extbild</w:t>
      </w:r>
      <w:r>
        <w:rPr/>
        <w:t xml:space="preserve">orientierte Medien (Textbild = Text + Bild = visuell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uditiv</w:t>
      </w:r>
      <w:r>
        <w:rPr/>
        <w:t>e Medi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udiovisuelle</w:t>
      </w:r>
      <w:r>
        <w:rPr/>
        <w:t xml:space="preserve"> Medien (= </w:t>
      </w:r>
      <w:r>
        <w:rPr>
          <w:b/>
        </w:rPr>
        <w:t>Audio-Text-Bild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Multimedia</w:t>
      </w:r>
      <w:r>
        <w:rPr/>
        <w:t>len Medien (= Interaktivitä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dium vermittelt Wirklichkeit, Realität die nicht vorhanden, nicht mittelbar sondern unmittelbar is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iginal ist das Vollkommenste Medium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Repräsentative Position geht darüber hinaus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ispiele zur Kategorisierung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ext</w:t>
      </w:r>
      <w:r>
        <w:rPr/>
        <w:t>: Buch, Romanhaftes, Kurzprosa, Lyrik, Bibel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ild</w:t>
      </w:r>
      <w:r>
        <w:rPr/>
        <w:t>: Dias von Gemälden, Gebäuden, Bildergeschichte, Karikaturen, Symbole, Satellitenphot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Textbild</w:t>
      </w:r>
      <w:r>
        <w:rPr/>
        <w:t>: Landkarte, Schaubilder, Tafelanschrift, Gesangbuch, Schulbuch, Bilderbuch, Comics, Wer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tiv</w:t>
      </w:r>
      <w:r>
        <w:rPr/>
        <w:t>: (Kirch-) Musik, Musiklieder, Hörspiel, Meditationsmusik (Mischform: Audio-Textuell: mit Gesa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visuell</w:t>
      </w:r>
      <w:r>
        <w:rPr/>
        <w:t xml:space="preserve">: Fernseh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eportagen, Ton-Bild-Reihe (Diavortrag), Theater, Oper, Film, Musikc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ltimedial</w:t>
      </w:r>
      <w:r>
        <w:rPr/>
        <w:t>: Internet, Lernsoftware (Edutain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wurfsideen für ein Standardformular (Matrix) für alle Medien:</w:t>
      </w:r>
    </w:p>
    <w:p>
      <w:pPr>
        <w:pStyle w:val="Normal"/>
        <w:numPr>
          <w:ilvl w:val="0"/>
          <w:numId w:val="5"/>
        </w:numPr>
        <w:rPr/>
      </w:pPr>
      <w:r>
        <w:rPr/>
        <w:t>Steckbriefartig, Kriterienkatalog, Medienbegleitk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atrix zur Analyse und Interpretation von Medien</w:t>
      </w:r>
    </w:p>
    <w:p>
      <w:pPr>
        <w:pStyle w:val="Heading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61"/>
      </w:tblGrid>
      <w:tr>
        <w:trPr>
          <w:trHeight w:val="3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tel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utor/Künstle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Jahr, Ort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lles Objektive Faktoren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ndstell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uer/Umfang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ategorie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t ist mehr oder weniger subjektiv geprägt</w:t>
            </w:r>
          </w:p>
        </w:tc>
      </w:tr>
      <w:tr>
        <w:trPr>
          <w:trHeight w:val="3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onderheite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>z.B. Fächer übergreifend</w:t>
            </w:r>
          </w:p>
        </w:tc>
      </w:tr>
      <w:tr>
        <w:trPr>
          <w:trHeight w:val="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hn. Voraussetzunge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te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5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gene (assoziative) Wahrnehmung – </w:t>
            </w:r>
          </w:p>
          <w:p>
            <w:pPr>
              <w:pStyle w:val="Normal"/>
              <w:rPr/>
            </w:pPr>
            <w:r>
              <w:rPr/>
              <w:t xml:space="preserve">Beschreibung – </w:t>
            </w:r>
          </w:p>
          <w:p>
            <w:pPr>
              <w:pStyle w:val="Normal"/>
              <w:rPr/>
            </w:pPr>
            <w:r>
              <w:rPr/>
              <w:t xml:space="preserve">Analyse – </w:t>
            </w:r>
          </w:p>
          <w:p>
            <w:pPr>
              <w:pStyle w:val="Normal"/>
              <w:rPr/>
            </w:pPr>
            <w:r>
              <w:rPr/>
              <w:t>Interpretati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>Erster Eindruck / Blic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>In eigenen Worten wieder geben, worum geht es, was habe ich vor mir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Metareflexion: Was löst das Medium aus?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>Antworten auf Fragen</w:t>
            </w:r>
          </w:p>
        </w:tc>
      </w:tr>
      <w:tr>
        <w:trPr>
          <w:trHeight w:val="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unktione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s bringt das Medium von sich aus mit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halt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ssiche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inungsbild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ematisier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richtlicher (Informations-) Gehalt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   </w:t>
            </w:r>
            <w:r>
              <w:rPr/>
              <w:t xml:space="preserve">[Chagall </w:t>
            </w:r>
            <w:r>
              <w:rPr>
                <w:rFonts w:eastAsia="Wingdings" w:cs="Wingdings" w:ascii="Wingdings" w:hAnsi="Wingdings"/>
                <w:lang w:val="en-US" w:eastAsia="en-US"/>
              </w:rPr>
              <w:t></w:t>
            </w:r>
            <w:r>
              <w:rPr/>
              <w:t xml:space="preserve"> Schaubild: Fliege]</w:t>
            </w:r>
          </w:p>
        </w:tc>
      </w:tr>
      <w:tr>
        <w:trPr>
          <w:trHeight w:val="10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ie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(didaktische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gegenwärtigen (von gelerntem) Lösungen finden kön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kanstöße geb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fahr: Überforderung der Schüler durch zu unterschiedliche Ziele und Inhaltsbereiche (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Komplexität des Medium); 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   </w:t>
            </w:r>
            <w:r>
              <w:rPr/>
              <w:t xml:space="preserve">z.B. Kurzprosa: „Engel in Aktion“: Engel (Existenzfrage) und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Vergewaltigung (Theodizeefrage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„Wie kann Gott angesichts der</w:t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     </w:t>
            </w:r>
            <w:r>
              <w:rPr/>
              <w:t>Leiden in der Welt zugleich allmächtig und gut sein?“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Zielgruppe </w:t>
              <w:br/>
              <w:t>(Alter, Vorwissen, ...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lrichtung, wie GS, RS, HS, BS, Gymnasium</w:t>
            </w:r>
          </w:p>
        </w:tc>
      </w:tr>
      <w:tr>
        <w:trPr>
          <w:trHeight w:val="113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ögliche Einsatzgebiete im RU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ispiel / Impuls als Themeneinleitung / Einstieg zu einer Geschichte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tfaltung des unter</w:t>
              <w:softHyphen/>
              <w:t>richtlichen Kontextes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gemeine Vergegenwärtigu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ine Idee weitergesponnen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önliche zusammen</w:t>
              <w:softHyphen/>
              <w:t>fassende Bewertung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nsätze der Medienpädagog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kritisch – emanzipatorischer</w:t>
      </w:r>
      <w:r>
        <w:rPr/>
        <w:t xml:space="preserve"> Medieneinsat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vor negativen Einflüssen behütend, pflegen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Integarativer</w:t>
      </w:r>
      <w:r>
        <w:rPr/>
        <w:t xml:space="preserve"> Medieneinsat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in allen Fächer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nicht separiert von anderem Unterrichtsstof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Ästhetisch – kulturorientierter</w:t>
      </w:r>
      <w:r>
        <w:rPr/>
        <w:t xml:space="preserve"> Medieneinsat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künstlerischer Eigenwer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Kritisch – materialistischer</w:t>
      </w:r>
      <w:r>
        <w:rPr/>
        <w:t xml:space="preserve"> Medieneinsatz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Ideologie – kritischer</w:t>
      </w:r>
      <w:r>
        <w:rPr/>
        <w:t xml:space="preserve"> Medieneinsat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Daily Soap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Funktional – systemorientierter</w:t>
      </w:r>
      <w:r>
        <w:rPr/>
        <w:t xml:space="preserve"> Medieneinsat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edienkundlich; wie funktioniert das Medium im Syste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Handlungsorientierter</w:t>
      </w:r>
      <w:r>
        <w:rPr/>
        <w:t xml:space="preserve"> Medieneinsatz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Produktive Medienarbeit</w:t>
      </w:r>
      <w:r>
        <w:rPr/>
        <w:t xml:space="preserve"> heißt: </w:t>
      </w:r>
      <w:r>
        <w:rPr>
          <w:b/>
        </w:rPr>
        <w:t>Handelnd damit</w:t>
      </w:r>
      <w:r>
        <w:rPr/>
        <w:t xml:space="preserve"> </w:t>
      </w:r>
      <w:r>
        <w:rPr>
          <w:b/>
        </w:rPr>
        <w:t>um zu ge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ning und Steib: Leitfaden Medienarbe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ythologischer Grundbedarf des Menschen der befriedigt werden wil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 xml:space="preserve">Homo Religosu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wußtmachen der Funktionen  der religiösen Elemente in Werbung, Daily Soa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enn die (Werbe-) </w:t>
      </w:r>
      <w:r>
        <w:rPr>
          <w:b/>
        </w:rPr>
        <w:t>Medien erweisen tagtäglich ihre Tauglichkeit durch ihren Erfol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satz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rfahru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munika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ahrnehmun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was nehme ich war“; Gefühle, Wirkunge (auf mich und and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xtorientierte Medi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Kurzprosa</w:t>
      </w:r>
      <w:r>
        <w:rPr/>
        <w:t>: Herr Wichmann - „</w:t>
      </w:r>
      <w:r>
        <w:rPr>
          <w:b/>
        </w:rPr>
        <w:t>Engel in Aktion</w:t>
      </w:r>
      <w:r>
        <w:rPr/>
        <w:t xml:space="preserve">“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Gedicht</w:t>
      </w:r>
      <w:r>
        <w:rPr/>
        <w:t>: Frau Veth – „</w:t>
      </w:r>
      <w:r>
        <w:rPr>
          <w:b/>
        </w:rPr>
        <w:t>Todesfuge</w:t>
      </w:r>
      <w:r>
        <w:rPr/>
        <w:t>“ von Paul Ce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ildorientierte Medi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rank) </w:t>
      </w:r>
      <w:r>
        <w:rPr>
          <w:b/>
        </w:rPr>
        <w:t>Kunst-Bilder</w:t>
      </w:r>
      <w:r>
        <w:rPr/>
        <w:t>: Herr Meyer – „</w:t>
      </w:r>
      <w:r>
        <w:rPr>
          <w:b/>
        </w:rPr>
        <w:t>Chagall – Der brennende Dornbusch</w:t>
      </w:r>
      <w:r>
        <w:rPr/>
        <w:t>“</w:t>
      </w:r>
    </w:p>
    <w:p>
      <w:pPr>
        <w:pStyle w:val="Normal"/>
        <w:rPr/>
      </w:pPr>
      <w:r>
        <w:rPr>
          <w:b/>
        </w:rPr>
        <w:t>Karikaturen</w:t>
      </w:r>
      <w:r>
        <w:rPr/>
        <w:t>: Frau Lehnert – „</w:t>
      </w:r>
      <w:r>
        <w:rPr>
          <w:b/>
        </w:rPr>
        <w:t>Schwarz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>Weiß</w:t>
      </w:r>
      <w:r>
        <w:rPr/>
        <w:t xml:space="preserve">“ </w:t>
      </w:r>
    </w:p>
    <w:p>
      <w:pPr>
        <w:pStyle w:val="Normal"/>
        <w:rPr/>
      </w:pPr>
      <w:r>
        <w:rPr>
          <w:b/>
        </w:rPr>
        <w:t>Photographie</w:t>
      </w:r>
      <w:r>
        <w:rPr/>
        <w:t>: Herr Ermann – „</w:t>
      </w:r>
      <w:r>
        <w:rPr>
          <w:b/>
        </w:rPr>
        <w:t>Photographien mit betenden Menschen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suelle Medien (Bilder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b/>
        </w:rPr>
        <w:t>Grundlage: Du sollst dir kein (Gottes-) Bildnis machen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nsch soll sich nicht anmaßen über Gott zu verfügen.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goldenes Kalb als Ersatzgottesbild für die israel. umgebende Gottes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rf Jesus abgebildet werden, wenn er doch göttlicher Natur ist?“ </w:t>
      </w:r>
    </w:p>
    <w:p>
      <w:pPr>
        <w:pStyle w:val="Normal"/>
        <w:rPr/>
      </w:pPr>
      <w:r>
        <w:rPr/>
        <w:t xml:space="preserve">325 Konzil zu Nizäa: Christus ist wahrer Gott. (einberufen von Kaiser Konstantin d.Gr.) </w:t>
      </w:r>
    </w:p>
    <w:p>
      <w:pPr>
        <w:pStyle w:val="Normal"/>
        <w:rPr/>
      </w:pPr>
      <w:r>
        <w:rPr>
          <w:b/>
        </w:rPr>
        <w:t>787</w:t>
      </w:r>
      <w:r>
        <w:rPr/>
        <w:t xml:space="preserve"> Konzil zu Nizäa: Bilderverehrung wird erlaubt</w:t>
      </w:r>
    </w:p>
    <w:p>
      <w:pPr>
        <w:pStyle w:val="Normal"/>
        <w:rPr/>
      </w:pPr>
      <w:r>
        <w:rPr/>
        <w:t>Tinität darf nicht bildlich dar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Jh</w:t>
      </w:r>
      <w:r>
        <w:rPr/>
        <w:t xml:space="preserve">. Abbildungen von Jesus in bestimmten Situation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otschaft fürs einfach Volk.</w:t>
      </w:r>
    </w:p>
    <w:p>
      <w:pPr>
        <w:pStyle w:val="Normal"/>
        <w:rPr/>
      </w:pPr>
      <w:r>
        <w:rPr/>
        <w:t>(Kirchen-) Bilder haben die Funktion der Traditionsweitergab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Heute</w:t>
      </w:r>
      <w:r>
        <w:rPr/>
        <w:t xml:space="preserve">: </w:t>
      </w:r>
      <w:r>
        <w:rPr>
          <w:b/>
        </w:rPr>
        <w:t>Verbot im Judentum und im Islam</w:t>
      </w:r>
      <w:r>
        <w:rPr/>
        <w:t xml:space="preserve"> (Kaligraphie, Schmuckornamentik)</w:t>
      </w:r>
    </w:p>
    <w:p>
      <w:pPr>
        <w:pStyle w:val="Normal"/>
        <w:rPr/>
      </w:pPr>
      <w:r>
        <w:rPr/>
        <w:t xml:space="preserve">auch bei den </w:t>
      </w:r>
      <w:r>
        <w:rPr>
          <w:b/>
        </w:rPr>
        <w:t>Calvinisten</w:t>
      </w:r>
      <w:r>
        <w:rPr/>
        <w:t xml:space="preserve"> (NBG: St. Klara) – Kirche der reformierten Gemei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dergeprägte Umwelt:</w:t>
      </w:r>
    </w:p>
    <w:p>
      <w:pPr>
        <w:pStyle w:val="Normal"/>
        <w:numPr>
          <w:ilvl w:val="0"/>
          <w:numId w:val="7"/>
        </w:numPr>
        <w:rPr/>
      </w:pPr>
      <w:r>
        <w:rPr/>
        <w:t>Reduktion</w:t>
      </w:r>
    </w:p>
    <w:p>
      <w:pPr>
        <w:pStyle w:val="Normal"/>
        <w:numPr>
          <w:ilvl w:val="0"/>
          <w:numId w:val="7"/>
        </w:numPr>
        <w:rPr/>
      </w:pPr>
      <w:r>
        <w:rPr/>
        <w:t>transzendentales kann das Bild als Medium nicht ausdrücken</w:t>
      </w:r>
    </w:p>
    <w:p>
      <w:pPr>
        <w:pStyle w:val="Normal"/>
        <w:numPr>
          <w:ilvl w:val="0"/>
          <w:numId w:val="7"/>
        </w:numPr>
        <w:rPr/>
      </w:pPr>
      <w:r>
        <w:rPr/>
        <w:t>Prominente: in ein Bild gepreßt durch die Med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o ut des</w:t>
      </w:r>
      <w:r>
        <w:rPr/>
        <w:t>" (lat.) = "</w:t>
      </w:r>
      <w:r>
        <w:rPr>
          <w:b/>
        </w:rPr>
        <w:t>Ich gebe, damit du gibst</w:t>
      </w:r>
      <w:r>
        <w:rPr/>
        <w:t>“ – 12 Jahre – 6 / 7 Klas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bstraktionsfäh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ein) </w:t>
      </w:r>
      <w:r>
        <w:rPr>
          <w:b/>
        </w:rPr>
        <w:t>Anthropomorphes Gottesbild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www.ehs-dresden.de/Veroeffentl/gottesbilder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uelle Medien (Text-Bild-Medien)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Gesangbuch</w:t>
      </w:r>
      <w:r>
        <w:rPr/>
        <w:br/>
      </w:r>
      <w:r>
        <w:rPr>
          <w:b/>
        </w:rPr>
        <w:t>DA SEIN</w:t>
      </w:r>
      <w:r>
        <w:rPr/>
        <w:t xml:space="preserve"> – Frau Kaufmann – </w:t>
      </w:r>
      <w:r>
        <w:rPr>
          <w:b/>
        </w:rPr>
        <w:t>Schulbuch von Herr Haußmann</w:t>
      </w:r>
      <w:r>
        <w:rPr/>
        <w:t xml:space="preserve"> „Wege ins Leben“ Band 5 &amp; 6</w:t>
        <w:br/>
      </w:r>
      <w:r>
        <w:rPr>
          <w:b/>
        </w:rPr>
        <w:t>Aktuelle Werbung</w:t>
      </w:r>
      <w:r>
        <w:rPr/>
        <w:t xml:space="preserve"> – Frau Maas  - Werbung von: </w:t>
      </w:r>
      <w:r>
        <w:rPr>
          <w:b/>
        </w:rPr>
        <w:t>Camel</w:t>
      </w:r>
      <w:r>
        <w:rPr/>
        <w:t>, Bild-Zeitung, Premiere, Versicherung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WegZeichen – </w:t>
      </w:r>
      <w:r>
        <w:rPr/>
        <w:t xml:space="preserve">Frau Pfeiffer – </w:t>
      </w:r>
      <w:r>
        <w:rPr>
          <w:b/>
        </w:rPr>
        <w:t>Schulbuch für Grundschulen</w:t>
      </w:r>
      <w:r>
        <w:rPr/>
        <w:t xml:space="preserve"> – 8. Gebo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kustische Medien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Generell gilt bei den Medie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dien nicht einfach benutzen / präsentieren / abspulen, sondern durch Aktionen / Handlungen einbau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1. Weihnachtsoratorium – von Richarda Graße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Ambiente zur Einstimmung ist eventuell sinnvoll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unkel, Kerze, ..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nhören von verschiedenen Beispiel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Choral stellt die Gemeinde d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 xml:space="preserve">vielschichtig, polyphon, freudig, königlich, bedächtig, getragen, hüpfend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/>
        <w:t>Rezitativ = Erzählend, Liturgie ähnl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2. Hörspiel: Martin Luther – von Claudia Schät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Hörbeispie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Ausschnittsweise Verwendung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dio-Visuelle Medi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QUEST – Animierter Kurzfil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Ton-Bild-Reihe (Tonbildscha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Michael Jackson: „Earth Song“ [Video Clip]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Gliederung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inleitung: </w:t>
        <w:tab/>
        <w:t>schöne Bilder, Dschungel, Naturgeräusche und Klän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nn:</w:t>
        <w:tab/>
        <w:t xml:space="preserve"> </w:t>
        <w:tab/>
        <w:t>Natur wird zerstört; Bagger im Wald (Brandrodungswanderfeldbau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ichael tritt auf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Bilder von der zerstörten Natu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rinnerungen an die heile Vergangenheit / Zurückerinner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Konzept: </w:t>
      </w:r>
      <w:r>
        <w:rPr>
          <w:b/>
        </w:rPr>
        <w:t>aktuell = zerstörte Welt</w:t>
      </w:r>
      <w:r>
        <w:rPr/>
        <w:t xml:space="preserve"> | </w:t>
      </w:r>
      <w:r>
        <w:rPr>
          <w:b/>
        </w:rPr>
        <w:t>Rückblende = heile We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ichael, als anklagender vor Gott / bittender Erzähl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Sturm = göttlicher Eingriff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Gott greift dank Michaels bitten ein</w:t>
      </w:r>
      <w:r>
        <w:rPr/>
        <w:t xml:space="preserve"> [Wind = „hurach“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Zeit läuft Rückwärt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ufersteh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4. “Eine himmlische Familie“ [Daily Soa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Multimediale Medien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 xml:space="preserve">Christiane Maas: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</w:t>
      </w:r>
      <w:r>
        <w:rPr>
          <w:b/>
        </w:rPr>
        <w:t xml:space="preserve">Kannst du pfeifen, Johanna?“ </w:t>
      </w:r>
      <w:r>
        <w:rPr/>
        <w:t>[DVD-educativ]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u w:val="single"/>
        </w:rPr>
        <w:t>Astrid Knapp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„</w:t>
      </w:r>
      <w:r>
        <w:rPr>
          <w:b/>
        </w:rPr>
        <w:t>Spurensuche: Die Weltreligionen auf dem Weg.“</w:t>
      </w:r>
      <w:r>
        <w:rPr/>
        <w:t xml:space="preserve"> [CDROM-Edutain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iteratur</w:t>
      </w:r>
      <w:r>
        <w:rPr/>
        <w:t>: Andreas Mertin: „Internet im Religionsunterricht“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Meyer: „Konfirmandenportale im Internet“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web.de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normal.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insatz des Medium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>mit Arbeitsvorgabe ja!</w:t>
              <w:tab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ür Multiplikatoren / Lehrkörper / etc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ufbau /Sprache, jugendgerecht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</w:t>
            </w:r>
            <w:r>
              <w:rPr/>
              <w:t>Zielgrupp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/ 3 Klicks zu allen Stellungen der Kamasut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ikatoren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Möglichkeiten des Austausches zw. Jugendlichen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Chat / For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lsorge-Email, Forum (Board) das nicht sehr besucht aussah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Film ab“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Film besprech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 (wozu?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hal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chenthemen, Vielfältiges Angebot, Filmbesprechungen, Lebenshilfe komplet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tern:</w:t>
            </w:r>
          </w:p>
          <w:p>
            <w:pPr>
              <w:pStyle w:val="Normal"/>
              <w:rPr/>
            </w:pPr>
            <w:r>
              <w:rPr/>
              <w:t xml:space="preserve">Geschenke, Erwachsenwerden, Ablauf und Planung der Konfirmati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 für den Konfirmandenunterricht, jedoch nur Ausschnitte aus dem Programm, die jeweilige Zeitschrift muss dann bestellt werden; </w:t>
            </w:r>
          </w:p>
          <w:p>
            <w:pPr>
              <w:pStyle w:val="Normal"/>
              <w:rPr/>
            </w:pPr>
            <w:r>
              <w:rPr/>
              <w:t>die Materialien die teils zum D/L sind sehen professionell aus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m RU einsetzbar?</w:t>
            </w:r>
          </w:p>
          <w:p>
            <w:pPr>
              <w:pStyle w:val="Normal"/>
              <w:rPr/>
            </w:pPr>
            <w:r>
              <w:rPr/>
              <w:t>(ja / nein / gut /schlech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aber vielleicht offline und zensiert. [Seelsorgefrau ;-)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e, höchstens als Quel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ätz: „Luther im Internet“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siehe Arbeitsblat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enn die Aufgabenstellung klar ist,</w:t>
      </w:r>
    </w:p>
    <w:p>
      <w:pPr>
        <w:pStyle w:val="Normal"/>
        <w:numPr>
          <w:ilvl w:val="0"/>
          <w:numId w:val="8"/>
        </w:numPr>
        <w:rPr/>
      </w:pPr>
      <w:r>
        <w:rPr/>
        <w:t>wenn die Schüler alle vertraut mit dem Internet (Suchmaschinen, Portal, etc.) sind,</w:t>
      </w:r>
    </w:p>
    <w:p>
      <w:pPr>
        <w:pStyle w:val="Normal"/>
        <w:numPr>
          <w:ilvl w:val="0"/>
          <w:numId w:val="8"/>
        </w:numPr>
        <w:rPr/>
      </w:pPr>
      <w:r>
        <w:rPr/>
        <w:t>wenn gesichert ist, dass die Klasse keinen anderen Schabernack im Internet treibt,</w:t>
      </w:r>
    </w:p>
    <w:p>
      <w:pPr>
        <w:pStyle w:val="Normal"/>
        <w:numPr>
          <w:ilvl w:val="0"/>
          <w:numId w:val="8"/>
        </w:numPr>
        <w:rPr/>
      </w:pPr>
      <w:r>
        <w:rPr/>
        <w:t>[evtl. nicht Einzelsuche, sondern partnerschaftliche Suche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ffizienter bei Suchbegriffen)]</w:t>
      </w:r>
    </w:p>
    <w:p>
      <w:pPr>
        <w:pStyle w:val="Normal"/>
        <w:numPr>
          <w:ilvl w:val="0"/>
          <w:numId w:val="8"/>
        </w:numPr>
        <w:rPr/>
      </w:pPr>
      <w:r>
        <w:rPr/>
        <w:t>dann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gemeine mediale Feststell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t der </w:t>
      </w:r>
      <w:r>
        <w:rPr>
          <w:b/>
          <w:bCs/>
        </w:rPr>
        <w:t>Zunahme der Komplexität eines Mediums</w:t>
      </w:r>
      <w:r>
        <w:rPr/>
        <w:t xml:space="preserve"> (Text, Bild, Ton, Text + Bild, Bild + Ton, Text + Bild + Ton, Multimedia, etc..) entstehen immer </w:t>
      </w:r>
      <w:r>
        <w:rPr>
          <w:b/>
          <w:bCs/>
        </w:rPr>
        <w:t>mehr Nebenaspekte</w:t>
      </w:r>
      <w:r>
        <w:rPr/>
        <w:t>, die nicht immer gleich ins Auge fallen und der Vermittlung von dem was bezweckt werden sollte manchmal hinderlich sein könn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der heutigen </w:t>
      </w:r>
      <w:r>
        <w:rPr>
          <w:b/>
          <w:bCs/>
        </w:rPr>
        <w:t>Medienwelt</w:t>
      </w:r>
      <w:r>
        <w:rPr/>
        <w:t xml:space="preserve"> existiert eine vielfältiges Auftreten von religiösen Inhalten und Motiven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nicht nur im Fernsehen, Musik, Literatur; sondern auch verstärkt bei Computerspielen (vgl. Gott spielen bei „Black &amp; Whit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rgänzungen zu den Matriz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cht zu allgemein den didaktischen Ort im Unterricht umkreise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bCs/>
        </w:rPr>
        <w:t>wo</w:t>
      </w:r>
      <w:r>
        <w:rPr/>
        <w:t xml:space="preserve"> genau (und wie) ließe sich das Medium </w:t>
      </w:r>
      <w:r>
        <w:rPr>
          <w:b/>
          <w:bCs/>
        </w:rPr>
        <w:t>im Unterricht</w:t>
      </w:r>
      <w:r>
        <w:rPr/>
        <w:t xml:space="preserve"> einsetzen?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rix sollte trotzdem auch den Charakter eines </w:t>
      </w:r>
      <w:r>
        <w:rPr>
          <w:b/>
          <w:bCs/>
        </w:rPr>
        <w:t>Medienbegleitblattes</w:t>
      </w:r>
      <w:r>
        <w:rPr/>
        <w:t xml:space="preserve"> haben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Tipps mit informierendem Charak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nterschied</w:t>
      </w:r>
      <w:r>
        <w:rPr/>
        <w:t xml:space="preserve">: </w:t>
        <w:tab/>
      </w:r>
      <w:r>
        <w:rPr>
          <w:b/>
          <w:bCs/>
        </w:rPr>
        <w:t>assoziative Wahrnehmung</w:t>
      </w:r>
      <w:r>
        <w:rPr/>
        <w:t xml:space="preserve">: </w:t>
        <w:tab/>
        <w:t>erster Eindruck, was bewirkt es bei mir</w:t>
      </w:r>
    </w:p>
    <w:p>
      <w:pPr>
        <w:pStyle w:val="Normal"/>
        <w:ind w:left="2124" w:hanging="0"/>
        <w:rPr/>
      </w:pPr>
      <w:r>
        <w:rPr>
          <w:b/>
          <w:bCs/>
        </w:rPr>
        <w:t>persönliche Wertung</w:t>
      </w:r>
      <w:r>
        <w:rPr/>
        <w:t>:</w:t>
        <w:tab/>
        <w:tab/>
        <w:t>Bedachte Einstufung und Urteilsabgabe [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rschiedene Filme: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on der Krippe zum Kreuz, USA, 1912</w:t>
      </w:r>
    </w:p>
    <w:p>
      <w:pPr>
        <w:pStyle w:val="Normal"/>
        <w:rPr/>
      </w:pPr>
      <w:r>
        <w:rPr/>
        <w:t>Intolerance, USA, 1916</w:t>
      </w:r>
    </w:p>
    <w:p>
      <w:pPr>
        <w:pStyle w:val="Normal"/>
        <w:rPr/>
      </w:pPr>
      <w:r>
        <w:rPr/>
        <w:t>I.N.R.I., Deutschlnd, 1923</w:t>
      </w:r>
    </w:p>
    <w:p>
      <w:pPr>
        <w:pStyle w:val="Normal"/>
        <w:rPr/>
      </w:pPr>
      <w:r>
        <w:rPr/>
        <w:t>Der König der Könige, USA, 1927</w:t>
      </w:r>
    </w:p>
    <w:p>
      <w:pPr>
        <w:pStyle w:val="Normal"/>
        <w:rPr/>
      </w:pPr>
      <w:r>
        <w:rPr/>
        <w:t>Golgatha, Frankreich, 1935</w:t>
      </w:r>
    </w:p>
    <w:p>
      <w:pPr>
        <w:pStyle w:val="Normal"/>
        <w:rPr/>
      </w:pPr>
      <w:r>
        <w:rPr/>
        <w:t>Barabbas, GB, 1935</w:t>
      </w:r>
    </w:p>
    <w:p>
      <w:pPr>
        <w:pStyle w:val="Normal"/>
        <w:rPr/>
      </w:pPr>
      <w:r>
        <w:rPr/>
        <w:t>Quo Vadis, USA 1951</w:t>
      </w:r>
    </w:p>
    <w:p>
      <w:pPr>
        <w:pStyle w:val="Normal"/>
        <w:rPr/>
      </w:pPr>
      <w:r>
        <w:rPr/>
        <w:t>Das Gewand, USA, 1959</w:t>
      </w:r>
    </w:p>
    <w:p>
      <w:pPr>
        <w:pStyle w:val="Normal"/>
        <w:rPr/>
      </w:pPr>
      <w:r>
        <w:rPr/>
        <w:t>Ben Hur, USA, 1959</w:t>
      </w:r>
    </w:p>
    <w:p>
      <w:pPr>
        <w:pStyle w:val="Normal"/>
        <w:rPr/>
      </w:pPr>
      <w:r>
        <w:rPr/>
        <w:t>König der Könige, USA 1961</w:t>
      </w:r>
    </w:p>
    <w:p>
      <w:pPr>
        <w:pStyle w:val="Normal"/>
        <w:rPr/>
      </w:pPr>
      <w:r>
        <w:rPr/>
        <w:t>Die größte Geschichte aller Zeiten, USA, 1963</w:t>
      </w:r>
    </w:p>
    <w:p>
      <w:pPr>
        <w:pStyle w:val="Normal"/>
        <w:rPr/>
      </w:pPr>
      <w:r>
        <w:rPr/>
        <w:t>Das 1. Evangelium - Matthäus, Italien, 1964</w:t>
      </w:r>
    </w:p>
    <w:p>
      <w:pPr>
        <w:pStyle w:val="Normal"/>
        <w:rPr/>
      </w:pPr>
      <w:r>
        <w:rPr/>
        <w:t>Der Messias, Italien, Frankreich, 1975-1978</w:t>
      </w:r>
    </w:p>
    <w:p>
      <w:pPr>
        <w:pStyle w:val="Normal"/>
        <w:rPr/>
      </w:pPr>
      <w:r>
        <w:rPr/>
        <w:t>Godspell, USA, 1973</w:t>
      </w:r>
    </w:p>
    <w:p>
      <w:pPr>
        <w:pStyle w:val="Normal"/>
        <w:rPr/>
      </w:pPr>
      <w:r>
        <w:rPr/>
        <w:t>Jesus Christ Superstar, USA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von Nazareth, Italien/GB, 1976</w:t>
      </w:r>
    </w:p>
    <w:p>
      <w:pPr>
        <w:pStyle w:val="Normal"/>
        <w:rPr/>
      </w:pPr>
      <w:r>
        <w:rPr/>
        <w:t>Das Leben des Brian, GB, 1979</w:t>
      </w:r>
    </w:p>
    <w:p>
      <w:pPr>
        <w:pStyle w:val="Normal"/>
        <w:rPr/>
      </w:pPr>
      <w:r>
        <w:rPr/>
        <w:t>La Passion, Frankreich, 1897</w:t>
      </w:r>
    </w:p>
    <w:p>
      <w:pPr>
        <w:pStyle w:val="Normal"/>
        <w:rPr/>
      </w:pPr>
      <w:r>
        <w:rPr/>
        <w:t>Le christ marchant sur les lots, Frankreich,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letzte Versuchung Christi, USA, 1988</w:t>
      </w:r>
    </w:p>
    <w:p>
      <w:pPr>
        <w:pStyle w:val="Normal"/>
        <w:rPr/>
      </w:pPr>
      <w:r>
        <w:rPr/>
        <w:t>Jesus von Montreal, Kanada, 1989</w:t>
      </w:r>
    </w:p>
    <w:p>
      <w:pPr>
        <w:pStyle w:val="Normal"/>
        <w:rPr/>
      </w:pPr>
      <w:r>
        <w:rPr/>
        <w:t>Keine Zeit für Wunder, Italien, Frankreich, 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Jesus Video, Deutschland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rhöhung, UdSSR, 1976</w:t>
      </w:r>
    </w:p>
    <w:sectPr>
      <w:type w:val="continuous"/>
      <w:pgSz w:w="11906" w:h="16838"/>
      <w:pgMar w:left="1417" w:right="1417" w:gutter="0" w:header="720" w:top="1417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b/>
      </w:rPr>
      <w:t>Medien im RU</w:t>
    </w:r>
    <w:r>
      <w:rPr/>
      <w:t xml:space="preserve"> – Herr Haußmann – EWF, F.A.U. Erlangen-Nürnberg – WS 2002/2003             kein-plan.de/ewf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n-plan.de/ewf" TargetMode="External"/><Relationship Id="rId3" Type="http://schemas.openxmlformats.org/officeDocument/2006/relationships/hyperlink" Target="http://www.rpi-virtuell.net/" TargetMode="External"/><Relationship Id="rId4" Type="http://schemas.openxmlformats.org/officeDocument/2006/relationships/hyperlink" Target="http://www.zum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54:00Z</dcterms:created>
  <dc:creator>http://kein-plan.de/ewf</dc:creator>
  <dc:description/>
  <cp:keywords/>
  <dc:language>en-US</dc:language>
  <cp:lastModifiedBy>Ermann</cp:lastModifiedBy>
  <dcterms:modified xsi:type="dcterms:W3CDTF">2006-10-18T17:08:00Z</dcterms:modified>
  <cp:revision>6</cp:revision>
  <dc:subject/>
  <dc:title>Medien im Religionsunterricht</dc:title>
</cp:coreProperties>
</file>