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urteilungsbog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ien des Kin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: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, Wohnort: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tern bzw. gesetzliche(r) Vertreter(in):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sdatum: 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hrer/in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ort/Schulhaus: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76"/>
        <w:gridCol w:w="548"/>
        <w:gridCol w:w="548"/>
        <w:gridCol w:w="547"/>
        <w:gridCol w:w="443"/>
        <w:gridCol w:w="622"/>
        <w:gridCol w:w="622"/>
        <w:gridCol w:w="623"/>
      </w:tblGrid>
      <w:tr>
        <w:trPr/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</w:tr>
      <w:tr>
        <w:trPr>
          <w:trHeight w:val="6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sst sich im Unterricht motivier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t aus eigenem Antrie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digt Arbeiten selbständi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igt ein den Aufgabenstellungen angemessenes Arbeitstemp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zt geeignete Lerntechniken ei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ist bei anstrengenden Arbeiten eine gute Ausdaue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 Anforderungen von verschiedenen Seiten verkraft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hrt seine Arbeiten sorgfältig au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eitsverhalten / Motiv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merkun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nkfähigkei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76"/>
        <w:gridCol w:w="548"/>
        <w:gridCol w:w="548"/>
        <w:gridCol w:w="547"/>
        <w:gridCol w:w="443"/>
        <w:gridCol w:w="622"/>
        <w:gridCol w:w="622"/>
        <w:gridCol w:w="623"/>
      </w:tblGrid>
      <w:tr>
        <w:trPr/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</w:tr>
      <w:tr>
        <w:trPr>
          <w:trHeight w:val="6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st Neues rasch au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nt wesentliche Zusammenhäng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et gelerntes a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 mit abstrakten Begriffen umgeh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kt logisch schlussfolgern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 Gelerntes auf neue Probleme anwend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gt geistige Beweglichkei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t eigene Gedanken in den Unterricht ei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merkun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sdrucksfähigkeit / Zusammenarbei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76"/>
        <w:gridCol w:w="548"/>
        <w:gridCol w:w="548"/>
        <w:gridCol w:w="547"/>
        <w:gridCol w:w="443"/>
        <w:gridCol w:w="622"/>
        <w:gridCol w:w="622"/>
        <w:gridCol w:w="623"/>
      </w:tblGrid>
      <w:tr>
        <w:trPr/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</w:tr>
      <w:tr>
        <w:trPr>
          <w:trHeight w:val="6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 seine eigene Meinung artikulier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t Sachverhalte klar da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kt sich in dir Rolle seiner Mitschüler/innen hinei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rt konzentriert z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zt sich bei Gruppen- oder Projektarbeit ei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t aufbauende Kriti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t sich zu, seinen Fähigkeiten entsprechende Aufgaben zu lös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ägt mit seinem Verhalten zu einem positiven Klassenklima be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merkun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-2540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2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08:00Z</dcterms:created>
  <dc:creator>Ermann</dc:creator>
  <dc:description/>
  <cp:keywords/>
  <dc:language>en-US</dc:language>
  <cp:lastModifiedBy>Ermann</cp:lastModifiedBy>
  <dcterms:modified xsi:type="dcterms:W3CDTF">2004-12-09T16:51:00Z</dcterms:modified>
  <cp:revision>8</cp:revision>
  <dc:subject/>
  <dc:title/>
</cp:coreProperties>
</file>